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MODELLO C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before="0" w:after="1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</w:rPr>
      </w:pPr>
      <w:r>
        <w:rPr>
          <w:b/>
          <w:sz w:val="26"/>
          <w:szCs w:val="26"/>
        </w:rPr>
        <w:t xml:space="preserve">OGGETTO: </w:t>
      </w:r>
      <w:r>
        <w:rPr>
          <w:b/>
        </w:rPr>
        <w:t>Appalto per l’affidamento della fornitura di energia elettrica nei Porti di Civitavecchia, Gaeta e Fiumicino – Biennio 2016-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Style w:val="Legendtitletype5"/>
          <w:b/>
          <w:b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120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DICHIARAZIONE DI IMPEGNO A COSTITUIRSI IN RAGGRUPPAMENTO TEMPORANEO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  <w:t>I sottoscri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5760" w:leader="none"/>
          <w:tab w:val="left" w:pos="6660" w:leader="none"/>
        </w:tabs>
        <w:spacing w:lineRule="auto" w:line="360" w:before="0" w:after="120"/>
        <w:ind w:left="360" w:hanging="360"/>
        <w:jc w:val="both"/>
        <w:rPr/>
      </w:pPr>
      <w:bookmarkStart w:id="0" w:name="OLE_LINK1"/>
      <w:r>
        <w:rPr/>
        <w:t>……………………</w:t>
      </w:r>
      <w:r>
        <w:rPr/>
        <w:t xml:space="preserve">............................. nato a ……………................................ Il …………….. in qualità di ………………… della Ditta …………………………………………con sede legale in ..............................., alla Via ................................................... n. .....,   tel. ....................., fax ..........................., Codice Fiscale ............................... Partita I.V.A. n. ................................, </w:t>
      </w:r>
      <w:r>
        <w:rPr>
          <w:i/>
          <w:iCs/>
          <w:sz w:val="20"/>
        </w:rPr>
        <w:t>(nel caso di società)</w:t>
      </w:r>
      <w:r>
        <w:rPr/>
        <w:t xml:space="preserve"> iscritta al Registro Imprese di ........................... al n. .............................., R.E.A. n.</w:t>
      </w:r>
      <w:bookmarkEnd w:id="0"/>
      <w:r>
        <w:rPr/>
        <w:t xml:space="preserve"> 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5760" w:leader="none"/>
          <w:tab w:val="left" w:pos="6660" w:leader="none"/>
        </w:tabs>
        <w:spacing w:lineRule="auto" w:line="360" w:before="0" w:after="120"/>
        <w:ind w:left="360" w:hanging="360"/>
        <w:jc w:val="both"/>
        <w:rPr/>
      </w:pPr>
      <w:r>
        <w:rPr/>
        <w:t>……………………</w:t>
      </w:r>
      <w:r>
        <w:rPr/>
        <w:t xml:space="preserve">............................. nato a ……………................................ Il …………….. in qualità di ………………… della Ditta …………………………………………con sede legale in ..............................., alla Via ................................................... n. .....,   tel. ....................., fax ..........................., Codice Fiscale ............................... Partita I.V.A. n. ................................, </w:t>
      </w:r>
      <w:r>
        <w:rPr>
          <w:i/>
          <w:iCs/>
          <w:sz w:val="20"/>
        </w:rPr>
        <w:t>(nel caso di società)</w:t>
      </w:r>
      <w:r>
        <w:rPr/>
        <w:t xml:space="preserve"> iscritta al Registro Imprese di ........................... al n. .............................., R.E.A. n. 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5760" w:leader="none"/>
          <w:tab w:val="left" w:pos="6660" w:leader="none"/>
        </w:tabs>
        <w:spacing w:lineRule="auto" w:line="360" w:before="0" w:after="120"/>
        <w:ind w:left="360" w:hanging="360"/>
        <w:jc w:val="both"/>
        <w:rPr/>
      </w:pPr>
      <w:r>
        <w:rPr/>
        <w:t>……………………</w:t>
      </w:r>
      <w:r>
        <w:rPr/>
        <w:t xml:space="preserve">............................. nato a ……………................................ Il …………….. in qualità di ………………… della Ditta …………………………………………con sede legale in ..............................., alla Via ................................................... n. .....,   tel. ....................., fax ..........................., Codice Fiscale ............................... Partita I.V.A. n. ................................, </w:t>
      </w:r>
      <w:r>
        <w:rPr>
          <w:i/>
          <w:iCs/>
          <w:sz w:val="20"/>
        </w:rPr>
        <w:t>(nel caso di società)</w:t>
      </w:r>
      <w:r>
        <w:rPr/>
        <w:t xml:space="preserve"> iscritta al Registro Imprese di ........................... al n. .............................., R.E.A. n. ....................................................;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rPr/>
      </w:pPr>
      <w:r>
        <w:rPr/>
        <w:t>in qualità di componenti del costituendo Raggruppamento Temporaneo ................................................ (capogruppo/mandataria)  ...........…................................... (quota)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rPr/>
      </w:pPr>
      <w:r>
        <w:rPr/>
        <w:t xml:space="preserve">......……................................. (mandanti) ………………………………………………….(quota),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b/>
          <w:b/>
          <w:i/>
          <w:i/>
        </w:rPr>
      </w:pPr>
      <w:r>
        <w:rPr>
          <w:b/>
          <w:i/>
        </w:rPr>
        <w:t>Ai sensi degli artt. 46 e 47 del D.P.R. del 28 dicembre 2000 n. 445, consapevoli delle sanzioni penali previste dall’art. 76 del medesimo D.P.R. n. 445/2000, per le ipotesi di falsità in atti e dichiarazioni mendaci ivi indicate, congiuntamente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20" w:before="0" w:after="240"/>
        <w:ind w:left="540" w:hanging="540"/>
        <w:jc w:val="both"/>
        <w:rPr/>
      </w:pPr>
      <w:r>
        <w:rPr/>
        <w:t>Che in caso di aggiudicazione della gara in oggetto si costituiranno in Raggruppamento Temporaneo ai sensi dell’art. 37 del D.Lgs n. 163/200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20" w:before="0" w:after="240"/>
        <w:ind w:left="540" w:hanging="540"/>
        <w:jc w:val="both"/>
        <w:rPr/>
      </w:pPr>
      <w:r>
        <w:rPr/>
        <w:t>Che in caso di aggiudicazione della gara in oggetto allo scrivente costituendo Raggruppamento Temporaneo, i suddetti componenti conferiranno mandato collettivo speciale con rappresentanza a ...................................................., che si impegna sin d’ora ad accettare, quale designata  capogruppo mandataria, la quale stipulerà il contratto in nome per conto proprio e delle mandanti, (il tutto ai sensi e per gli effetti di cui ai commi 8 e 9 dell’art. 37, del D.Lgs n. 163/2006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20" w:before="0" w:after="240"/>
        <w:ind w:left="540" w:hanging="540"/>
        <w:jc w:val="both"/>
        <w:rPr/>
      </w:pPr>
      <w:r>
        <w:rPr/>
        <w:t>Che l’offerta, sottoscritta da tutti gli operatori economici (Impresa mandataria capogruppo ed Imprese mandanti) componenti il predetto Raggruppamento Temporaneo di Imprese, comporterà la loro responsabilità congiunta e solidale nei confronti dell’Ente appaltante;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jc w:val="both"/>
        <w:rPr/>
      </w:pPr>
      <w:r>
        <w:rPr/>
        <w:t>La presente dichiarazione, composta da numero ____ pagine, è sottoscritta in data ___ - ___ - ____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/>
      </w:pPr>
      <w:r>
        <w:rPr>
          <w:b/>
          <w:sz w:val="20"/>
          <w:szCs w:val="20"/>
        </w:rPr>
        <w:t>N.B. Si allega fotocopia, non autenticata, dei documenti di identità dei sottoscrittori.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  <w:tab/>
        <w:tab/>
        <w:tab/>
        <w:t>TIMBRI E FIRME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ind w:right="566" w:hanging="0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Carpredefinitoparagrafo">
    <w:name w:val="Car. predefinito paragrafo"/>
    <w:qFormat/>
    <w:rPr/>
  </w:style>
  <w:style w:type="character" w:styleId="Styletypebold1">
    <w:name w:val="style-type-bold1"/>
    <w:qFormat/>
    <w:rPr>
      <w:b/>
      <w:bCs/>
    </w:rPr>
  </w:style>
  <w:style w:type="character" w:styleId="Legendtitletype5">
    <w:name w:val="legendtitle-type-5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75" w:after="75"/>
    </w:pPr>
    <w:rPr>
      <w:sz w:val="18"/>
      <w:szCs w:val="18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7:00Z</dcterms:created>
  <dc:creator> </dc:creator>
  <dc:description/>
  <cp:keywords/>
  <dc:language>en-US</dc:language>
  <cp:lastModifiedBy>Valeria</cp:lastModifiedBy>
  <cp:lastPrinted>2015-10-05T10:01:00Z</cp:lastPrinted>
  <dcterms:modified xsi:type="dcterms:W3CDTF">2015-10-05T08:01:00Z</dcterms:modified>
  <cp:revision>12</cp:revision>
  <dc:subject/>
  <dc:title/>
</cp:coreProperties>
</file>