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MODELLO G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ppalto per l’affidamento della fornitura di energia elettrica nei Porti di Civitavecchia, Gaeta e Fiumicino – Biennio 2016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DI PRESA VISIONE DEI DOCUMENTI DI GARA ED ACCETTAZIONE DELLE RISPOSTE AI CHIARIMENTI RICHIESTI DAI CONCORR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, in qualità di rappresentanti legali/procuratori o delegati dei soggetti facenti parte del Raggruppamento Temporaneo d’Impresa non ancora costitui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sottoscritt…….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uogo e data di nascita: ……………………………..............…................ (Prov. ……) il ...../...../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dice fiscale.:.....…………………...................................................................................................... in qualità di Legale Rappresentante dell’impresa/Società…………………………………...............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d. fiscale  ….…....……………………………… Partita I.V.A. ……………………………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sottoscritt…….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uogo e data di nascita: ……………………………..............…................ (Prov. ……) il ...../...../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dice fiscale.:.....…………………...................................................................................................... in qualità di Legale Rappresentante dell’impresa/Società…………………………………...............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d. fiscale  ….…....……………………………… Partita I.V.A. ……………………………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......</w:t>
      </w:r>
      <w:r>
        <w:rPr>
          <w:rFonts w:cs="Times New Roman" w:ascii="Times New Roman" w:hAnsi="Times New Roman"/>
          <w:iCs/>
          <w:sz w:val="24"/>
          <w:szCs w:val="24"/>
        </w:rPr>
        <w:t>sottoscritt…….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uogo e data di nascita: ……………………………..............…................ (Prov. ……) il ...../...../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dice fiscale.:.....…………………...................................................................................................... in qualità di Legale Rappresentante dell’impresa/Società…………………………………...............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d. fiscale  ….…....……………………………… Partita I.V.A. ……………………………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partecipare alla procedura aperta di cui all’ogget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 contenuti dei documenti di gara con particolare riguardo allo schema di contratto e al capitolato d’oner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tutte le risposte fornite dalla Stazione Appaltante ai quesiti formulati dai concorrenti in relazione alla presente gara, a prescindere dal fatto di averli formulati o meno, e di averne tenuto conto ai fini della presentazione dell’offer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bri e Firme del/i legale/i rappresentante/i delegato/i-procuratore/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Valeria</dc:creator>
  <dc:description/>
  <cp:keywords/>
  <dc:language>en-US</dc:language>
  <cp:lastModifiedBy>Valeria</cp:lastModifiedBy>
  <cp:lastPrinted>2015-10-07T10:52:00Z</cp:lastPrinted>
  <dcterms:modified xsi:type="dcterms:W3CDTF">2015-10-07T08:52:00Z</dcterms:modified>
  <cp:revision>7</cp:revision>
  <dc:subject/>
  <dc:title/>
</cp:coreProperties>
</file>