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MODELLO G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Appalto per l’affidamento della fornitura di energia elettrica nei Porti di Civitavecchia, Gaeta e Fiumicino – Biennio 2016-2017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DOCUMENTI DI GARA ED ACCETTAZIONE DELLE RISPOSTE AI CHIARIMENTI RICHIESTI DAI CONCORRENT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gnome) (nome) (codice fisca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luogo) (Provincia) (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luogo) Provincia) (indirizz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legale rappresentante o procuratore o delegato, in nome e per conto dell’Impresa/R.T.I. già costituito ………………………………………………………………............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gione Sociale ………………………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  .………………………………..……………Partita I.V.A. n.  ……………………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artecipare alla procedura aperta di cui all’og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accettare i contenuti dei documenti di gara con particolare riguardo allo schema di contratto e al capitolato d’oner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e di accettare tutte le risposte fornite dalla Stazione Appaltante ai quesiti formulati dai concorrenti in relazione alla presente gara, a prescindere dal fatto di averli formulati o meno, e di averne tenuto conto ai fini della presentazione dell’offer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bro e Firma del legale rappresentante/delegato/procurator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ypebold1">
    <w:name w:val="style-type-bold1"/>
    <w:qFormat/>
    <w:rPr>
      <w:b/>
      <w:bCs/>
    </w:rPr>
  </w:style>
  <w:style w:type="character" w:styleId="Legendtitletype5">
    <w:name w:val="legendtitle-type-5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7:00Z</dcterms:created>
  <dc:creator> </dc:creator>
  <dc:description/>
  <cp:keywords/>
  <dc:language>en-US</dc:language>
  <cp:lastModifiedBy>Valeria</cp:lastModifiedBy>
  <cp:lastPrinted>2015-10-05T10:02:00Z</cp:lastPrinted>
  <dcterms:modified xsi:type="dcterms:W3CDTF">2015-10-05T08:02:00Z</dcterms:modified>
  <cp:revision>8</cp:revision>
  <dc:subject/>
  <dc:title/>
</cp:coreProperties>
</file>